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646"/>
      </w:tblGrid>
      <w:tr>
        <w:trPr>
          <w:trHeight w:val="799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3328" w:leader="none"/>
                <w:tab w:val="left" w:pos="5985" w:leader="none"/>
                <w:tab w:val="left" w:pos="6360" w:leader="none"/>
                <w:tab w:val="right" w:pos="6539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27965</wp:posOffset>
                      </wp:positionV>
                      <wp:extent cx="13430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17.95pt" to="225.85pt,17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PHAN TÂY HỒ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1590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17pt" to="292.6pt,1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ò Vấp, ngày 11 tháng 12 năm 2021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13/12/2021 đến ngày 19/12/20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37465</wp:posOffset>
                </wp:positionV>
                <wp:extent cx="168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5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610"/>
        <w:gridCol w:w="2007"/>
        <w:gridCol w:w="4171"/>
      </w:tblGrid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en-US"/>
              </w:rPr>
              <w:t>- SHCC: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Sinh hoạt phổ biến chủ điểm tháng 12 “Uống nước nhớ nguồn”; Chủ đề tuần 15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“Giữ gìn truyền thống văn hóa địa phương”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(tại các lớp học trực tuyến)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vi-VN"/>
              </w:rPr>
              <w:t>Trực tuyến (online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 w:eastAsia="en-US"/>
              </w:rPr>
              <w:t>Theo TKB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 xml:space="preserve">Ban Giám hiệu, 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>Thầy Nguyễn Thạch Tâm - TPT; GVCN; học sinh các lớp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Sinh hoạt chào mừng kỉ niệm 46 năm ngày truyền thống Trường THCS Phan Tây Hồ (14/12/1976 - 14/12/2021)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w:t>Phát động phong trào “Nụ cười hồng II” Giúp bạn vui Tết Nguyên đán Nhâm Dần (2022) và tặng BHYT giúp bạn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Họp Ban Giám hiệu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20" w:after="20"/>
              <w:ind w:left="12" w:right="34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b-NO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- Tiếp tục tuyên truyền và thực hiện nghiêm công tác phòng chống dịch bệnh Covid-19 theo Khuyến cáo của Bộ Y tế; Chỉ thị 16 của TTgCP; Chỉ thị 18 của Ủy ban nhân dân Thành phố Hồ Chí Mi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C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, học sinh và PHHS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t>- Phân công CB-GV-NV đo thân nhiệt học si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cổng trườ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h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, NV theo danh sách đã phân công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- Tổ chức cho học sinh lớp 9 đi học trực tiếp, sinh hoạt Phương án phòng chống dịch COVID-19 tại nhà trường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right="-1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ại trườ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eo K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an Giám hiệu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GVCN9; GVBM9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GV, NV theo danh sách phân công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6"/>
                <w:szCs w:val="26"/>
                <w:lang w:val="en-US" w:eastAsia="en-US"/>
              </w:rPr>
              <w:t>Thực hiện thời khóa biểu dạy học trực tiếp đối với khối lớp 9, dạy trực tuyến đối với khối lớp 6, 7, 8 chương trình tuần 15, năm học 2021 - 2022. Thời khóa biểu áp dụng từ ngày 13/12/202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Trực tiếp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eo TKB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BGH, giáo viên, học sinh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val="en-US" w:eastAsia="en-US"/>
              </w:rPr>
              <w:t>- Thực hiện TKB dạy nghề phổ thông, áp dụng từ ngày 18/10/202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ực tuyến (onli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TKB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viên dạy nghề môn Tin học và Công nghệ (theo danh sách phân công)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gia vòng loại online Hội th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“Học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inh vi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ph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với pháp lu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năm học 2021 - 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34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>Theo T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ầy Trần Quang Minh - PHT;</w:t>
            </w:r>
          </w:p>
          <w:p>
            <w:pPr>
              <w:pStyle w:val="Heading8"/>
              <w:ind w:left="12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GVCN, học sinh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gia cuộc thi trắc nghiệm “Chung tay phòng, chống dịch Covid-19” trên mạng xã hội VCNe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>Theo T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hầy Trần Quang Minh - PHT;</w:t>
            </w:r>
          </w:p>
          <w:p>
            <w:pPr>
              <w:pStyle w:val="Heading8"/>
              <w:ind w:left="12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PT, GVCN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Học sinh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lang w:val="es-MX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iếp tục bồi dưỡng học sinh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giỏi Toán trên máy tính cầm tay casi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Thành phố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Tại trườ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TKB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Đình San - PHT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ược phân công bồi dưỡng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ập danh sách CB-GV-NV đăng ký tiêm mũi 3 (theo mẫu đính kèm) gửi về email về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btran.pgdgovap@hcm.edu.v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à Trân (PGDĐT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Thầy Trần Quang Minh - P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ổng vệ sinh hằng ngày bằng dung dịch khử khuẩn các phòng học, phòng làm việc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Tại trườ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K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uyễn Thị Gái - NVPV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rần Quế Anh - NVCD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ống Nữ Kiều Hương - NVPV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34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en-US" w:eastAsia="en-US"/>
              </w:rPr>
              <w:t>- GVCN nhắc nhở học sinh tham gia BHYT (bắt buộc), BHTN năm học 2021 - 2022 (đối với học sinh chưa tham gia). Nhà trường thực hiện hồ sơ BHYT, BHTN cho học si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vi-VN"/>
              </w:rPr>
              <w:t xml:space="preserve">Kênh thu SSC hoặc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vi-VN"/>
              </w:rPr>
              <w:t>Phòng Tài vụ nhà trườ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en-US" w:eastAsia="en-US"/>
              </w:rPr>
              <w:t>Hạn chó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 lớp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BGH dự giờ kiểm tra giáo viên theo Kế hoạch kiểm tra nội bộ năm học 2021 - 202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heo TKB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an Giám hiệu, TTCM, giáo viên (theo danh sách kiểm tra nội bộ)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danh sách phân công lịch trực trường của nhân viên bảo vệ về email Hiệu trưở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Emai H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 Nguyễn Thị Ngọc Bích - TTVP;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 Quách Thị Hoài Nam - NVVT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b-NO" w:eastAsia="en-US"/>
              </w:rPr>
              <w:t>Nộp Phiếu nhận xét của Chi ủy nơi cư trú (theo Quy định 213-QĐ/TW ngày 02/01/2020 của Bộ Chính trị) về Cấp ủy Chi bộ nhà trườ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ích - Chi ủy viê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chi bộ (chưa nộp)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34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 w:eastAsia="en-US"/>
              </w:rPr>
              <w:t>Thầy Trần Quang Minh - P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lớp nộp bài dự thi sáng tác Văn học dành cho học sinh, đội viên lần 5 năm 2022 với chủ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Cám ơn những điều yêu thương”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Nguyễn Thạch Tâm - TP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và học sinh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đại trà mô đun 4 môn Khoa học tự nhiên cấp THCS (2 lớp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righ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1: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 2: 9h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phần tham dự theo thông báo của GVCC 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GV Nhận phiếu tính phụ trội HK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ind w:right="-18" w:hanging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MX" w:eastAsia="en-US"/>
              </w:rPr>
              <w:t>Thầy Trần Quang Minh - P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an Giám hiệu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34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ồi dưỡng đại trà mô đun 4 môn Công nghệ cấp THC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en-US" w:eastAsia="en-US"/>
              </w:rPr>
              <w:t>Trực tuyến http://taphuan.csdl.edu.v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môn Công nghệ 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>Thực hiện hồ sơ BHYT, BHTN của học sinh năm học 2021 - 202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FF0000"/>
                <w:sz w:val="26"/>
                <w:szCs w:val="26"/>
                <w:lang w:val="en-US" w:eastAsia="en-US"/>
              </w:rPr>
              <w:t>Theo K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ong tuầ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b-NO" w:eastAsia="en-US"/>
              </w:rPr>
              <w:t>Cô Vũ Thị Thơ - H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b-NO" w:eastAsia="en-US"/>
              </w:rPr>
              <w:t>Cô Nguyễn Thị Kim Quyên - NVY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b-NO" w:eastAsia="en-US"/>
              </w:rPr>
              <w:t>Cô Phạm Thị Tường Lan - NVK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b-NO" w:eastAsia="en-US"/>
              </w:rPr>
              <w:t>Cô Đỗ Thị Kim Phượng - NVKT;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b-NO" w:eastAsia="en-US"/>
              </w:rPr>
              <w:t>GVCN 61 lớp.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nb-NO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Kiểm tra cơ sở vật chất nhà trường đảm bảo công tác PCCN, đảm bảo công tác an toàn, an ninh trường học trong mùa mưa bã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ầy Trần Quang Minh - PHT;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V Bảo vệ.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34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 w:eastAsia="en-US"/>
              </w:rPr>
              <w:t>Thầy Trần Quang Minh - PHT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GVCN nộp sổ chủ nhiệm (theo khối); HT kiểm tra sổ chủ nhiệm đợt 1, năm học 2021 - 202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right="-1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òng H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ong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Khối trưởng chủ nhiệm; GVCN lớp.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- Nộp giáo án tuần 15 về Ban giám hiệu phụ trách (1 giáo án/môn/khối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34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  <w:lang w:val="en-US"/>
              </w:rPr>
              <w:t>Zalo cá nhâ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rong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ổ trưởng các môn.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34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đại trà mô đun 4 môn Âm nhạc cấp THC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righ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ầy Nguyễn Đình Truyền - GVCC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viên môn Âm nhạc. 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đại trà mô đun 4 môn Mỹ thuật cấp THC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righ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ink theo thông bá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ỹ thuật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Bồi dưỡng học sinh giỏi các môn Văn hóa lớp 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  <w:lang w:val="en-US"/>
              </w:rPr>
              <w:t>Tại trườ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h30 đến 11h00 (4 tiết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s-MX" w:eastAsia="en-US"/>
              </w:rPr>
              <w:t>Giáo viên phụ trách các đội tuyển HSG lớp 9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s-MX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 w:eastAsia="en-US"/>
              </w:rPr>
              <w:t>Thầy Trần Quang Minh - PHT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ind w:righ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9" w:right="45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17:00Z</dcterms:created>
  <dc:creator>User</dc:creator>
  <dc:description/>
  <cp:keywords/>
  <dc:language>en-US</dc:language>
  <cp:lastModifiedBy>Vu Thi Tho</cp:lastModifiedBy>
  <cp:lastPrinted>2021-11-12T10:20:00Z</cp:lastPrinted>
  <dcterms:modified xsi:type="dcterms:W3CDTF">2021-11-23T05:31:00Z</dcterms:modified>
  <cp:revision>6</cp:revision>
  <dc:subject/>
  <dc:title>SỞ GIÁO DỤC VÀ ĐÀO TẠO              LỊCH CÔNG TÁC TUẦN</dc:title>
</cp:coreProperties>
</file>